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2" w:hanging="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убликация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публикации будут приниматься тщательно вычитанные и отредактированные тексты. В статьях должен быть отражен конкретный практический опыт работы автора с опорой на теоретические положения. </w:t>
      </w:r>
      <w:r>
        <w:rPr>
          <w:sz w:val="28"/>
          <w:szCs w:val="28"/>
        </w:rPr>
        <w:t xml:space="preserve">Оргкомитет оставляет за собой право не публиковать материалы, оформление которых не отвечает предъявленным требованиям, не относящиеся к теме образовательных чтений либо оформленные с нарушением (правил грамматики и орфографии), а также удалять из статьи рисунки и таблицы, если они требуют значительной доработки. </w:t>
      </w:r>
      <w:r>
        <w:rPr>
          <w:b/>
          <w:i/>
          <w:sz w:val="28"/>
          <w:szCs w:val="28"/>
        </w:rPr>
        <w:t>Материалы, отправленные с опозданием, не публику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онный взнос на издание сборника образовательных чтений составляет </w:t>
      </w:r>
      <w:r>
        <w:rPr>
          <w:b/>
          <w:sz w:val="28"/>
          <w:szCs w:val="28"/>
        </w:rPr>
        <w:t>550 рублей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бъем статьи – не более 3 страниц. Если статья более 3 страниц, то каждая последующая страница оплачивается отдельно из расчета 150 рублей за страниц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дного материала для публикации дает право на получение одного сборника. Для получения дополнительного экземпляра сборника (соавторами) оплата производится отдель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екст должен быть в формате MicrosoftWord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А4. Поля: верхнее и нижнее – по 2 см, левое – 3 см, правое – 1,5 см. Междустрочный интервал – </w:t>
      </w:r>
      <w:r>
        <w:rPr>
          <w:b/>
          <w:sz w:val="28"/>
          <w:szCs w:val="28"/>
        </w:rPr>
        <w:t>одинарный</w:t>
      </w:r>
      <w:r>
        <w:rPr>
          <w:sz w:val="28"/>
          <w:szCs w:val="28"/>
        </w:rPr>
        <w:t xml:space="preserve">. Отступ первой строки абзаца: 1 см. Наименование шрифта: TimesNewRoman, кегль 14. Межбуквенный интервал обычный. </w:t>
      </w:r>
      <w:r>
        <w:rPr>
          <w:color w:val="000000"/>
          <w:sz w:val="28"/>
          <w:szCs w:val="28"/>
        </w:rPr>
        <w:t xml:space="preserve">Рисунки и таблицы должны быть созданы в формате   </w:t>
      </w:r>
      <w:r>
        <w:rPr>
          <w:b/>
          <w:color w:val="000000"/>
          <w:sz w:val="28"/>
          <w:szCs w:val="28"/>
        </w:rPr>
        <w:t>jp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с текстом должно совпадать с фамилией автора, написанной русскими буквами, например: Иванов.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Заголовок статьи</w:t>
      </w:r>
      <w:r>
        <w:rPr>
          <w:sz w:val="28"/>
          <w:szCs w:val="28"/>
        </w:rPr>
        <w:t xml:space="preserve"> оформляется строго в соответствии со следующими правилами: выравнивание справа – фамилии и инициалы авторов (для каждого автора – сначала фамилия, </w:t>
      </w:r>
      <w:r>
        <w:rPr>
          <w:b/>
          <w:sz w:val="28"/>
          <w:szCs w:val="28"/>
        </w:rPr>
        <w:t>не более двух авторов</w:t>
      </w:r>
      <w:r>
        <w:rPr>
          <w:sz w:val="28"/>
          <w:szCs w:val="28"/>
        </w:rPr>
        <w:t>), затем должность и ОО. На следующей строке название работы (на новой строке, шрифт полужирный, симметрично по центру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Образец оформления текста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Петров А.И.,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учитель математики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МБОУ «СОШ № 20»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г. Губкин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(НАЗВАНИЕ СТАТЬИ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Материал статьи должен иметь следующую структуру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Введение: постановка проблемы и обоснование её актуальност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учная и практическая эффективность применяемых инновационных методов работы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Заключение: результативность, перспективы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сылки на использованные опыт и источники обязательны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материалы не рецензируются и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Оформление ссылок и списка литературы</w:t>
      </w:r>
      <w:r>
        <w:rPr>
          <w:sz w:val="28"/>
          <w:szCs w:val="28"/>
        </w:rPr>
        <w:t>: ссылки должны быть оформлены в виде квадратных скобок с отсылкой к соответствующему пункту списка литературы. Источники в списке литературы располагаются в той последовательности, в какой упоминаются в тексте, и оформляются по следующим правилам: фамилия, запятая, инициалы автора (ов), название источника, место издания, издательство, год, число страниц (для трудов конференций — город, страна,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  <w:r>
        <w:rPr>
          <w:b/>
          <w:sz w:val="28"/>
          <w:szCs w:val="28"/>
        </w:rPr>
        <w:t xml:space="preserve"> Иванов, Л.Д., Сидоров, Е.М. Педагогика. М.: Наука, 2008, - 240 с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(на публикацию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участие в 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 xml:space="preserve"> Епархиальных Рождественских образовательных чтениях «Молодежь: свобода и ответственность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авто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ав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Телефон раб./мо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Номер секции для у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Выступление на секции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Тема выступления на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  <w:r>
              <w:rPr>
                <w:sz w:val="28"/>
                <w:szCs w:val="28"/>
                <w:lang w:eastAsia="en-US"/>
              </w:rPr>
              <w:t xml:space="preserve"> Е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9:00Z</dcterms:created>
  <dc:creator>lenovo</dc:creator>
  <dc:description/>
  <dc:language>en-US</dc:language>
  <cp:lastModifiedBy>lenovo</cp:lastModifiedBy>
  <dcterms:modified xsi:type="dcterms:W3CDTF">2019-09-09T11:20:00Z</dcterms:modified>
  <cp:revision>1</cp:revision>
  <dc:subject/>
  <dc:title/>
</cp:coreProperties>
</file>